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56323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74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Онісімчуку А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осьмої сесії Нетішинської міської ради VІІІ скликання від                       </w:t>
      </w:r>
      <w:r>
        <w:rPr>
          <w:sz w:val="28"/>
        </w:rPr>
        <w:t>23 квітня 2021</w:t>
      </w:r>
      <w:r>
        <w:rPr>
          <w:sz w:val="28"/>
          <w:szCs w:val="28"/>
        </w:rPr>
        <w:t xml:space="preserve"> року № 8/510 «Про розгляд звернення Онісімчука А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Онісімчука А.В.,  Нетішинська міська рада           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Онісімчуку А.В. проєкт землеустрою щодо відведення земельної ділянки для передачі її у власність площею 0,0788 га, для індивідуального садівництва, яка розташована в Хмельницькій області, м.Нетішин, СГК «Госпо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Онісімчуку Андрію Вікторовичу, який зареєстрований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2:1210</w:t>
      </w:r>
      <w:r>
        <w:rPr>
          <w:sz w:val="28"/>
          <w:szCs w:val="28"/>
        </w:rPr>
        <w:t>) площею 0,0788 га, для індивідуального садівництва, яка розташована в  Хмельницькій області, м.Нетішин, СГК «Господар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нісімчуку А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10:00Z</dcterms:created>
  <dc:creator>User</dc:creator>
  <dc:description/>
  <cp:keywords/>
  <dc:language>en-US</dc:language>
  <cp:lastModifiedBy>Mischenko</cp:lastModifiedBy>
  <cp:lastPrinted>2021-08-28T10:54:00Z</cp:lastPrinted>
  <dcterms:modified xsi:type="dcterms:W3CDTF">2021-08-30T11:25:00Z</dcterms:modified>
  <cp:revision>47</cp:revision>
  <dc:subject/>
  <dc:title>ПРОЕКТ</dc:title>
</cp:coreProperties>
</file>